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5)                                                   mtpk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k.cfg - configuration file for mtpk and pk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 of mtpk(1) is used for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between a DVI driver and mtpk so that the 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fonts  are  generated  when they are needed i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led and flexible way. The following example is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IX Te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M#MF#F     =#= /#/u#us#sr#r/#/l#lo#oc#ca#al#l/#/t#te#e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#MF#FI#IN#NP#PU#UT#TS#S  =#= .#.:#:$#$T#TE#EX#XM#MF#F/#/f#fo#on#nt#ts#s/#/t#ty#yp#pe#ef#fa#ac#ce#es#s/#//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#mf#fi#ip#pa#at#th#h   =#= $#$M#MF#FI#IN#NP#PU#U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F#FO#ON#NT#TS#S  =#= .#.:#:$#$T#TE#EX#XM#MF#F/#/f#fo#on#nt#ts#s/#/t#tf#fm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f#fm#mp#pa#at#th#h   =#= $#$T#TE#EX#XF#FO#O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#lo#og#gf#fi#il#le#e   =#= $#$T#TE#EX#XM#MF#F/#/f#fo#on#nt#ts#s/#/p#pk#k$#${#{r#re#es#s}#}/#/m#mt#tp#pk#k.#.l#lo#o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P#PK#KS#S    =#= .#.:#:$#$T#TE#EX#XM#MF#F/#/f#fo#on#nt#ts#s/#/p#pk#k$#${#{r#re#es#s}#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k#kp#pa#at#th#h    =#= $#$T#TE#EX#XP#PK#K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C#CO#ON#NF#FI#IG#G =#= .#.:#:$#$T#TE#EX#XM#MF#F/#/d#dv#vi#ip#p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c#co#on#nf#fi#ig#g =#= $#$T#TE#EX#XC#CO#ON#NF#FI#I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S#SR#RE#ES#SO#OU#UR#RC#CE#EP#PA#AT#TH#H =#= .#.:#:$#$T#TE#EX#XM#MF#F/#/d#dv#vi#ip#p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s#sr#re#es#sp#pa#at#th#h =#= $#$P#PS#SR#RE#ES#SO#OU#UR#RC#CE#E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o#ol#le#er#ra#an#nc#ce#e =#= 1#1+#+%#%d#d/#/5#50#0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#fo#or#rg#ge#e     =#= /#/t#tm#mp#p/#/m#mt#tp#pk#k.#.%#%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k#ku#us#se#er#r    =#= p#pk#kc#ca#ac#ch#h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#gs#sf#fo#on#nt#tm#ma#ap#p =#= /#/u#us#sr#r/#/l#lo#oc#ca#al#l/#/g#gh#ho#os#st#ts#sc#cr#ri#ip#pt#t-#-2#2.#.6#61#1/#/F#Fo#on#nt#tm#ma#ap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#[ ### d#de#ef#fa#au#ul#lt#t p#pr#ri#in#nt#te#e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#re#es#s =#= 3#30#0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#mo#od#de#e =#= i#im#ma#ag#ge#e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#[ m#mo#od#de#e =#= l#lj#jf#fo#ou#u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#re#es#s  =#= 6#60#0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are familiar with Bourne shell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no big surprise. You can define  variable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li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#&lt;v#va#ar#rn#na#am#me#e&gt;#&gt; =#= &lt;#&lt;e#ex#xp#pr#re#es#ss#si#io#on#n&gt;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which  &lt;varname&gt;  is a name of letters (no digi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pression&gt; is a string without double quotes.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ignored except when it occurs insid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itself.  Expressions can have one of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basic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pression without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pression with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characters  are  needed  to refer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5)                                                   mtpk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variable within an expression. Accepted are  $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(var), ${var} or %var%. The latter is the preferre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 Comments can be added after the crosshatch (#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also  possible  to  use the percent sign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letter.  The following list shows what let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#%b#b     b#ba#as#si#ic#c r#re#es#so#ol#lu#ut#ti#io#on#n (#($#$r#re#es#s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#%d#d     a#ac#ct#tu#ua#al#l d#dp#pi#i s#si#iz#z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#%f#f     T#Te#eX#X f#fo#on#nt#t 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#%m#m     M#ME#ET#TA#AF#FO#ON#NT#T m#mo#od#de#e d#de#ef#fi#in#ni#it#ti#io#on#n (#($#$m#mo#od#de#e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#%u#u     u#un#ni#iq#qu#ue#e i#id#de#en#nt#ti#if#fi#ic#c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goal of expressions is to define search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configurable  parameters.   The  paths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 in terms of the environment names used by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 or the programs that mtpk need in order to 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  the  PK  font. When you have setup your TeX syst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K fonts of all supported printers and p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expressed with one generic _#p_#k_#p_#a_#t_#h (mtpk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 you can use it as a  global  definition  for  TE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 name  recognized by dvips(1) and the latest xdvi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M#MF#F  =#= /#/u#us#sr#r/#/l#lo#oc#ca#al#l/#/t#te#e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E#EX#XP#PK#KS#S =#= .#.:#:$#$T#TE#EX#XM#MF#F/#/f#fo#on#nt#ts#s/#/p#pk#k$#$r#r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#pk#kp#pa#at#th#h =#= $#$T#TE#EX#XP#PK#K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environment variable TEXPKS  is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its value will be used otherwise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PKS in mtp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pe with systems that organize their METAFONT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subdirectories  recursive  paths  can 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wo slashes (on UNIX) or two exclamation  marks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)  in the middle or at the end of a path.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example shows how to use it for _#m_#f_#i_#p_#a_#t_#h (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for METAFONT font sour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#MF#FI#IN#NP#PU#UT#TS#S =#= .#.:#:$#$T#TE#EX#XM#MF#F/#/f#fo#on#nt#ts#s/#/t#ty#yp#pe#ef#fa#ac#ce#es#s/#//#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#mf#fi#ip#pa#at#th#h  =#= $#$M#MF#FI#IN#NP#PU#UT#T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itionally  scripts  that  generate  PK font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is world writable  for  storing  PK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mtpk  on  UNIX it is also possible to define a d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d login (_#p_#k_#u_#s_#e_#r is the internal name for it)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 permission  to  install fonts in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wned by this pseudo-user. In that case mtpk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installed  so  that  it  gets execution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ser at run-time. For extra safety you can  log  all 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 that are created by adding a definition for _#l_#o_#g_#f_#i_#l_#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5)                                                   mtpk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 fonts are only installed in a public  place  (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ser)  when the _#c_#h_#e_#c_#k_#s_#u_#m matches that of its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FM file unless checksum is set to _#o_#f_#f or _#w_#a_#r_#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K fonts for all printers can not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single  generic expression you can use pri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s is demonstrated with the following  MSDOS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 E#Em#mT#Te#eX#X e#ex#xa#am#mp#p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#EM#MT#TE#EX#XD#DI#IR#R    =#= c#c:#:\#\e#em#mt#te#ex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#DV#VI#ID#DR#RV#VF#FO#ON#NT#TS#S =#= c#c:#:\#\t#te#ex#xf#fo#o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#tf#fm#mp#pa#at#th#h     =#= %#%E#EM#MT#TE#EX#XD#DI#IR#R%#%\#\t#tf#fm#m!#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#[ m#mo#od#de#e    =#= l#la#as#se#er#rj#je#e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#re#es#s     =#= 3#30#0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#pk#kp#pa#at#th#h  =#= %#%D#DV#VI#ID#DR#RV#VF#FO#ON#NT#TS#S%#%\#\p#pi#ix#xe#el#l.#.l#lj#j\#\%#%d#dd#dp#pi#i\#\%#%f#f.#.p#p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#fl#li#ip#pa#at#th#h =#= %#%D#DV#VI#ID#DR#RV#VF#FO#ON#NT#TS#S%#%\#\l#lj#j_#_b#ba#as#se#e;#;l#lj#j_#_m#mo#or#r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nter  specific  names  are  defined betwe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es which must appear on the very first posi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Comments can be added after a cross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informal introduction we summarize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used by  mtpk  in  alphabetic  order.  When  a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in bold face it is an obligatory variabl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ent.  When a variable has a default  it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betwee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(o#on#n | off | w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 to  control the way checksums of TFM an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are treated.  With _#o_#n PK fonts ar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ublic  and  private  directories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of the PK font matches with its TFM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 directories  are world writable or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k_#u_#s_#e_#r.  Private directories are directories 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the  user  but  not accessab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With _#w_#a_#r_#n users get a  warning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match  occurs and with _#o_#f_#f checksum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PK fonts are installed if the TFM font 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pecify font libraries for emTeX. The pa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sts of a series of FLI filenames separat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 separator  (semicolon  on  MSDOS and col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). The first FLI file  should  be  an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The extension `.fli'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dir (c#cu#ur#rr#re#en#nt#t d#di#ir#re#ec#ct#to#or#ry#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  to  set  the  place  where  PK  fonts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5)                                                   mtpk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d. If `%u' is used  in  the  definitio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expanded  to  an unique iden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oid that two simultanious users get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the  font  forge  will be clean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is installed except when mtpk is ru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 (debug)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olute   file   name   of  the  Fontmap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hostScript.  Before running gsftopk  we  chec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nt we want to make is available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file where public PK fonts are 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ogfile  should  exist  and be writ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 user of mtpk(1).  For each  installed 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a short line is appended containing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the uid and the name of the  PK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gin (0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argin is set to a  positive  value  PK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 the  range [dpi - margin, dpi + margin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ed at before a new dpi size is made. With 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n  round-off  differences between DVI driv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mpensated for.  Although in normal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should  be satisfied with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f#fi#i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o set the search path for  METAFONT 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be defined in terms of the environ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r mf(1) uses for  locating  METAFONT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FINPUTS o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mo#od#de#e   This  definition  s needed by METAFONT to make a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. This parameter _#m_#u_#s_#t be defined for each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font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defined to one (1) old style checksu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The default is to use the  new  style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k (mtpk %f %d %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 the  name of the program for genera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and the arguments give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5)                                                   mtpk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#pk#kp#pa#at#th#h Allows to set the search path for PK font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defined  in  terms of the environment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VI driver uses for locating PK fonts  (TE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UNIX for dvips(1) and xdvi(1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ser In order to prevent that TeX users need wor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in directories where PK fon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an use a special login that i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of these fonts.  The  instal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K  font from a temporary directory (_#f_#o_#r_#g_#e_#d_#i_#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ts  final  destination  is  implemen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omic  action  so  that when two users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font at the same time one of them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 `permission denied'. When `pkcach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assigned to pkuser and pk300 is a PK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 the following permissions should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#-r#rw#ws#sr#r-#-x#x-#-r#r-#-x#x     p#pk#kc#ca#ac#ch#he#e    m#mt#tp#p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#dr#rw#wx#xr#r-#-x#x-#-r#r-#-x#x     p#pk#kc#ca#ac#ch#he#e    p#pk#k3#30#00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#ps#sr#re#es#s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ath  should be defined in terms of PSRES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PATH when you want to use ps2pk as  render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1  fonts. Without a proper definition ps2p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locate type1 fonts, their AFM files and 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vectors. The path will be checked f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resource  databases  created  with  mk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s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ors (m#mf#f+#+p#ps#s2#2p#pk#k+#+g#gs#sf#ft#to#op#pk#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tem  defines which renderers are use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rder. The default value is mf+ps2pk+gsfto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lus sign is used to separate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.  Ps2pk  and  gsftopk  will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cript  fonts  and  mf  for  METAFONT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sftopk can only be run when _#g_#s_#f_#o_#n_#t_#m_#a_#p is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,  and ps2pk only when a PostScrip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is found in _#p_#s_#r_#e_#s_#p_#a_#t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#re#es#s    The basic resolution of the printer.  If  no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d the value of _#x_#r_#e_#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e#ex#xc#co#on#nf#fi#i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ath   to  locate  the  files  _#c_#o_#n_#f_#i_#g_#._#p_#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#p_#s_#f_#o_#n_#t_#s_#._#m_#a_#p used by  dvips(1)  can  b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s  of  TEXCONFIG.  Psfonts.map do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ping info for TeX's PostScript fonts and 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role  when  you use them. Mtpk(1) do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pk(5)                                                   mtpk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`m mapfile' and `m +mapfile' options fro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.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#tf#fm#mp#pa#at#th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o set the search path for TFM font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efined in terms of the  environment  nam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DVI  driver uses for locating TFM fonts (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 o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erance (0#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parameter dpi sizes close to a who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f magstep can be truncated to those value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lue of zero (0) no truncation will be do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the  default  action. With a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 dpi size will be  truncated  if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[dpi - tolerance, dpi + tolerance] a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f magstep is found.  It is possible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olerance depending on the actual dpi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a generic expression using %d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value  from dvips(1) toleranc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+%d/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fpath The path for locating VF fonts. Not used by mtp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 by  pkfonts(1) to find out what rea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in order to use virtual  fonts. 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 in  terms  of  the  name  used by your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s (VFFONTS o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res ($#$r#re#es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X-resolution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res ($#$r#re#es#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Y-resolution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E#EE#E A#AL#LS#S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pk(1), pkfont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t Tutelaers &lt;rcpt@urc.tue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ware                       Nov 95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