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pk(1)                                                   mtp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pk - generate missing PK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Y#YN#NO#OP#PS#SI#I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mt#tp#pk#k [-v] [-d] name dpi bdpi [ magnification ] [ mod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E#ES#SC#CR#RI#IP#P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M_#t_#p_#k generates a PK font for _#n_#a_#m_#e if this font in size _#d_#p_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basic resolution _#b_#d_#p_#i is missing from the PK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 and  if  a font description for _#n_#a_#m_#e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it. When  the  basic  resolution  does  not 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a  desired  printer  the METAFONT mode _#m_#o_#d_#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as an extra argument.  The program can be  ca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I drivers to generate a missing font or by runn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.  In order to function properly in c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ion with a particular DVI driver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tpk (_#m_#t_#p_#k_#._#c_#f_#g) needs to define the proper TFM  and  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path for each supported printer (see mtpk(5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 of the syntax of mtpk's  configuration 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-#-v#v  (verbose) and -#-d#d (debug) mtpk will gener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so  that  possible  installation  problem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ed.  Mtpk  will  compute  the magnification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AFONT and therefore ignores the optional  fourth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 if that contains a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pk  will  make  a  PK  font  when a suitable METAFO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font description is available. If the  ma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vips(1) do contain information how name can b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PostScript font ps2pk(1) or gsftopk(1)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it. When such mapping informa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is build from a METAFONT source with mf(1).  To 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y  the  location  PostScript resources like type1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M files and encoding  vectors,  ps2pk(1)  does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r_#e_#s_#o_#u_#r_#c_#e  _#d_#a_#t_#a_#b_#a_#s_#e_#s  found  in  the  PSRESOURCEPATH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s can be created with mkpsres(1). They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hanism for mapping an internal PostScript resour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. Encoding TeXBase1Encoding) to its external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.  8r.enc).  Resources  can  be kept on a centr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splay PostScript  (UNIX)  or  Adobe  Type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SWindows) expec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2pk  can  not  render GhostScript fonts (GSF)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fully compatible with the  standard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Adobe Type1 Font Format''.  Type1 fonts use a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 PostScript commands  so  that  no  full 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or  is  needed  for the rasterization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have real type1 fonts you can  use  GhostScript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 although most of them are of inferior qualit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act that they  are  derived  from  low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.  To render GSF fonts mtpk will use gsftopk(1)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find the PostScript name needed to build a PK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in the F#Fo#on#nt#tm#ma#ap#p used by your gs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void that every TeX user creates private PK fonts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     Nov 95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pk(1)                                                   mtp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s allow them to put these fonts in  a  world 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With mtpk it is possible to make these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es writable only for a pseudo-login account and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others.  Only  during the very short time that the 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needs to be copied from a temporary area to it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 mtpk  will need execution permiss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. For extra safety the date, uid and  th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K font can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 TeX  is  setup so that the user does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y environment variable.  The  system  default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 fine  for them.  But sometimes users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ate fonts. With a proper definition  of  the 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s  used to select font sources (MFINPUTS and PSRES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PATH), TFM fonts (TEXFONTS) and PK fonts  (TEXPKS)  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work for these private fonts too. To avoid that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 font areas are spoiled with private fonts  on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  fonts  are  accepted  in  a  public area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um compatible with the TFM fonts of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good cooperation between  DVI  driver  and  mtpk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 is needed on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#TF#FM#M a#an#nd#d P#PK#K f#fo#on#nt#t s#se#ea#ar#rc#ch#h p#pa#at#th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 is  important that the DVI driver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paths as mtpk otherwise unexpected 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the  result.  These  paths  can  be set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ic way for all supported printers or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not possible by specifying them for each c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ion of b#bd#dp#pi#i and m#mo#od#de#e separately in the  _#m_#t_#p_#k_#._#c_#f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.  To allow end-users to over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FM and PK search paths the names u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s  can be used in the definition of `tfm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`pkpath'. The following definition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llow users of dvips and mtpk to overrule the 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#TE#EX#XM#MF#F  =#= /#/u#us#sr#r/#/l#lo#oc#ca#al#l/#/t#te#ex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#TE#EX#XP#PK#KS#S =#= .#.:#:$#$T#TE#EX#XM#MF#F/#/f#fo#on#nt#ts#s/#/p#pk#k%#%b#b/#/%#%f#f.#.%#%d#dp#pk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#pk#kp#pa#at#th#h =#= $#$T#TE#EX#XP#PK#K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mo#od#de#e   When the PK font is derived from a METAFONT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 important  to  know the exact METAFON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ont. This mode represents  some  fine 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 important  for  low resolutio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ystem's METAFONT should know about this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 you  will  get  `proofmode'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ge and unexpected font  sizes  (typically  26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can run mtpk by hand with the -d optio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is happening. Then the temporary font 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will not be cleaned to allow you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     Nov 95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pk(1)                                                   mtp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#to#ol#le#er#ra#an#nc#c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requested font size is within tole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existing whole or half magstep i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pproximate font instead  of  the  exact 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se  a driver asks for an 11 point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0 dpi font. With tolerance set  to  zero  (0)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get  an exact font of 330 dpi. When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set to one (1) mtpk would create a 329 dp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 this  size  corresponds to the nearest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gstep of 300. For larger sizes a bigger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cceptable.  To get the behavior of dvips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olerance can be set to 1+%d/500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tolerance depending on the actual dpi size (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nted by `%d' in the ex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ma#ar#rg#gi#in#n To handle situations in which a DVI driver 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font  of  size  dpi while mtpk delivers dpi+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i-1 margin can be set to one  (1)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margin is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#ch#he#ec#ck#ks#su#um#m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hecksums  of  TFM and PK fonts provid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 to guarantee that  both  fonts  match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 one  is  absolutely  sure that the Te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perfect. By default mtpk  only  accepts  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  in  public  and private PK caches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matches  that  of  the  corresponding  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.  When  the checksums differ and the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et to `on' (its default value) the PK fo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installed  in  a  place rela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if that is available in the PK path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 checksums  to `warn' or `off'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 PK fonts that have different checksum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FI#IL#L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m_#t_#p_#k_#._#c_#f_#g:  this file defines the interface of th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viewers supported by mtpk  and  other 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.  See mtpk(5) fo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P_#S_#r_#e_#s_#._#u_#p_#r:  This  file contains a collection of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s grouped per category. The resources used by 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FontOutline, FontAFM and Encoding from which ps2p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PK fonts.  The following example shows how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#PS#S-#-R#Re#es#so#ou#ur#rc#ce#es#s-#-1#1.#.0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     Nov 95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pk(1)                                                   mtp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#En#nc#co#od#di#in#ng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#Fo#on#nt#tA#AF#FM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#Fo#on#nt#tO#Ou#ut#tl#li#in#n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#En#nc#co#od#di#in#ng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#Te#eX#XB#Ba#as#se#e1#1E#En#nc#co#od#di#in#ng#g=#=/#/u#us#sr#r/#/l#lo#oc#ca#al#l/#/t#te#ex#x-#-3#3.#.1#14#41#15#5/#/d#dv#vi#ip#ps#s/#/8#8r#r.#.e#en#nc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#Fo#on#nt#tA#AF#FM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#Co#ou#ur#ri#ie#er#r=#=/#/u#us#sr#r/#/l#li#ib#b/#/D#DP#PS#S/#/f#fo#on#nt#ts#s/#/C#Co#ou#ur#ri#ie#er#r.#.p#pf#fa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#Fo#on#nt#tO#Ou#ut#tl#li#in#n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#Co#ou#ur#ri#ie#er#r=#=/#/u#us#sr#r/#/l#li#ib#b/#/D#DP#PS#S/#/f#fo#on#nt#ts#s/#/C#Co#ou#ur#ri#ie#er#r.#.a#af#fm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c_#o_#n_#f_#i_#g_#._#p_#s:   this  configuration  file  from  dvips(1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d through the TEXCONFIG  path.  It  may  con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efinition  for  the  psfonts.map file or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 files. In both cases these files are defined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 with `p'. Additional map files start with a `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p_#s_#f_#o_#n_#t_#s_#._#m_#a_#p: this file defines the  way  PostScript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mapped  onto  TeX  fonts.  It  contains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name, the amount of extension or slant  a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have or the encoding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#EN#NV#VI#IR#RO#ON#NM#ME#EN#NT#T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ollowing  environment variables can be used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 the default values used by mtpk.  None  of  the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ired  into the program but should b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names used by mtpk(5) in the way as 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FINPUTS. A typical definition for `mfipath'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#TE#EX#XM#MF#F     =#= /#/u#us#sr#r/#/l#lo#oc#ca#al#l/#/t#te#ex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#MF#FI#IN#NP#PU#UT#TS#S  =#= .#.:#:$#$T#TE#EX#XM#MF#F/#/f#fo#on#nt#ts#s/#/t#ty#yp#pe#ef#fa#ac#ce#es#s/#//#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#mf#fi#ip#pa#at#th#h   =#= $#$M#MF#FI#IN#NP#PU#UT#T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for looking after TFM fonts. This pa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PKS The  path for finding PK fonts. Must contain a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 directory for storing the global us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for looking at font  library  files.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ies  are  the  way  MSDOS  limit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oided for storing lots of PK fonts. The pat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 a  number of FLI files separated by a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     Nov 95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pk(1)                                                   mtp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or which is semicolon on  MSDOS.  A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#FL#LI#IP#PA#AT#TH#H =#= c#c:#:\#\t#te#ex#xf#fo#on#nt#ts#sb#ba#as#se#e;#;l#lj#j_#_m#mo#or#r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s  the  path  for  config.ps and the ma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in it or the default psfonts.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OURC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s the path for searching PostScript 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s (PSres.up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defined  the  config.$PRINTER file is re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s  the  path  for  searching  METAFONT 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s. May be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E#EE#E A#AL#LS#S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ips(1),   expr(1),  gftopk(1),  gsftopk(1),  mkpsre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(1), mtpk(5), pkfonts(1), ps2pk(1), xdvi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AU#UT#TH#HO#O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et Tutelaers &lt;rcpt@urc.tue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ived from earlier mtpk per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     Nov 95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